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王春英                        填表日期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国语教材开发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首尔教育培训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注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素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： 邮电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他交通通行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中：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讲义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中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办公用品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电脑耗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维修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