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2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卢少夫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界创意设计视角下浙江竹产业的升级路径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7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少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银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桂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荣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主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8:06:00Z</dcterms:modified>
  <cp:revision>13</cp:revision>
  <dc:subject/>
  <dc:title>浙江省高校科研经费使用信息公开一览表</dc:title>
</cp:coreProperties>
</file>