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7pt" to="15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吴宗皓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温铁路扩能改造工程大板头隧道结算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辉厚科技有限公司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皓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结算编制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8</cp:revision>
  <dc:subject/>
  <dc:title>浙江省高校科研经费使用信息公开一览表</dc:title>
</cp:coreProperties>
</file>