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曹凤静                               填表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3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提升杭州国际化大都市语言便利的对策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</w:t>
            </w:r>
            <w:bookmarkEnd w:id="1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bookmarkStart w:id="2" w:name="OLE_LINK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凤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白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